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3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5/11/2015 tarih ve  54882412-301.05.03-1978-40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Gülnar İlçesi, Bozağaç Mahallesi, 139 ada, 114 No.lu parsel ve 150 ada, 20-29-32-33 No.lu parsellere ilişkin 1/5000 ölçekli nazım imar planı plan tadilatı ile ilgili teklifin gündeme alınarak, </w:t>
      </w:r>
      <w:r>
        <w:rPr>
          <w:b/>
          <w:sz w:val="24"/>
          <w:szCs w:val="24"/>
        </w:rPr>
        <w:t>İmar ve Bayındırlık Komisyonu ile Çevre ve Sağlık Komisyonu'na 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atLeast" w:line="240" w:before="300" w:after="300"/>
      <w:ind w:hanging="300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0-12T16:32:00Z</cp:lastPrinted>
  <dcterms:modified xsi:type="dcterms:W3CDTF">2015-11-06T06:56:00Z</dcterms:modified>
  <cp:revision>50</cp:revision>
  <dc:subject/>
  <dc:title/>
</cp:coreProperties>
</file>